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ыв II                                                                              12 ноября 201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XX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с.Куж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 передаче  религиозной организации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религиозного назнач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0.11.2010г. № 327-ФЗ «О передаче религиозным организациям имущества религиозного назначения, находящегося в государственной или муниципальной собственности»,  постановлением правительства Российской Федерации от 26 апреля 2011года № 325 «О перечне документов, обосновывающих право религиозной организации на получение имущества религиозного назначения, находящегося в государственной или муниципальной собственности, и порядке их выдачи», руководствуясь статьей 26 Устава муниципального образования «Кужмарское сельское поселение» Собрание депутатов муниципального образования «Кужмарское сельское поселение»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ередать безвозмездно бывшее здание администрации, находящееся в муниципальной собственности муниципального образования «Кужмарское сельское поселение», и земельный участок с кадастровым номером 12:14:4001001:475, расположенные по адресу: Республика Марий Эл, Звениговский район, с.Кужмара, ул. Коммунаров, д.3, в собственность местной религиозной организации православному Приходу храма Вознесения Господня с.Кужмара Звениговского района Республики Марий Эл Йошкар-Олинской и Марийской Епархии Русской Православной Церкви (Московский Патриарха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решение Собрания депутатов муниципального образования «Кужмарское сельское поселение» от 27 октября 2011 года № 95 «О  передаче  религиозной организации муниципального имущества религиозного назнач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М.А.Кудря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11:00Z</dcterms:created>
  <dc:creator>User</dc:creator>
  <dc:description/>
  <cp:keywords/>
  <dc:language>en-US</dc:language>
  <cp:lastModifiedBy>User</cp:lastModifiedBy>
  <cp:lastPrinted>2012-11-12T14:49:00Z</cp:lastPrinted>
  <dcterms:modified xsi:type="dcterms:W3CDTF">2012-11-12T12:13:00Z</dcterms:modified>
  <cp:revision>6</cp:revision>
  <dc:subject/>
  <dc:title/>
</cp:coreProperties>
</file>